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AI 2 – „dobrovolný“ domácí úkol ze cvičení 6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(můžete si  vybrat  příklady, na kterých si  můžete „zkusit“ substituci a také zopakovat integraci racionálních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unkcí  - některé příklady byly už v dú 5, ale řešené jen výjimečně)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děte primitivní funkce na maximálních otevřených intervalech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přirozený logaritmus)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3.   Integrály typu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Eulerovy substituce nebo „jiný“ nápad):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) 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i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také  lz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2"/>
          <w:szCs w:val="22"/>
        </w:rPr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      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.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 „slepování“ primitivní funkce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/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72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6:00Z</dcterms:created>
  <dc:creator> Naděžda Krylová</dc:creator>
  <dc:description/>
  <cp:keywords/>
  <dc:language>en-US</dc:language>
  <cp:lastModifiedBy> Naděžda Krylová</cp:lastModifiedBy>
  <cp:lastPrinted>2019-03-29T16:31:00Z</cp:lastPrinted>
  <dcterms:modified xsi:type="dcterms:W3CDTF">2019-03-29T15:36:00Z</dcterms:modified>
  <cp:revision>2</cp:revision>
  <dc:subject/>
  <dc:title>MAI 2     Příklady na cvičení 28</dc:title>
</cp:coreProperties>
</file>